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 ОПШТИНЕ ЋИЋЕВАЦ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>СЕК</w:t>
            </w:r>
            <w:r>
              <w:rPr>
                <w:lang w:val="sr-CS"/>
              </w:rPr>
              <w:t xml:space="preserve">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РЖАВАЊЕ ЧИСТОЋ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ИШЋЕЊЕ И ПРАЊЕ ЈАВНИХ ПОВРШИНА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шилац комуналне делатности: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ј</w:t>
            </w:r>
            <w:r>
              <w:rPr>
                <w:rFonts w:eastAsia="Times New Roman" w:cs="Calibri"/>
                <w:color w:val="000000"/>
              </w:rPr>
              <w:t>авне површине о чијој се чистоћи стара, чисти у оквиру утврђеног програма и нормати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 јавним површинама о чијој се чистоћи стара, поставио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је</w:t>
            </w:r>
            <w:r>
              <w:rPr>
                <w:rFonts w:eastAsia="Times New Roman" w:cs="Calibri"/>
                <w:color w:val="000000"/>
              </w:rPr>
              <w:t xml:space="preserve"> посуде за </w:t>
            </w:r>
            <w:r>
              <w:rPr>
                <w:rFonts w:eastAsia="Times New Roman" w:cs="Calibri"/>
                <w:color w:val="000000"/>
                <w:lang w:val="sr-RS"/>
              </w:rPr>
              <w:t>одлагање комуналног отпа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осуде за отпатке су постављене и подешене тако да се могу лако празнити, прати и одржава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 xml:space="preserve">осуде за отпатке се уредно празне, одржавају и у случају потребе, замењуј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меће са јавних површина прикупља се у кесе које се завезане остављају на одређена места или се одлажу у контејн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и чишћењу јавних површина, смеће се не баца у сливн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ање јавних површина обавља се према  програму чишћења и прања јавих површина и у време одређено одлу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авне површине перу се тако да се не прљају и не оштећују спољни делови објеката кои су у непосредној близини површине која се п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07:00Z</dcterms:created>
  <dc:creator>slavica.zugic</dc:creator>
  <dc:description/>
  <cp:keywords/>
  <dc:language>en-US</dc:language>
  <cp:lastModifiedBy>mfilipov</cp:lastModifiedBy>
  <dcterms:modified xsi:type="dcterms:W3CDTF">2019-10-21T06:32:00Z</dcterms:modified>
  <cp:revision>7</cp:revision>
  <dc:subject/>
  <dc:title/>
</cp:coreProperties>
</file>